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伦理委员会临床试验项目终止说明</w:t>
      </w:r>
      <w:r>
        <w:rPr>
          <w:b/>
          <w:sz w:val="24"/>
        </w:rPr>
        <w:t>(</w:t>
      </w:r>
      <w:r>
        <w:rPr>
          <w:b/>
          <w:color w:val="FF0000"/>
          <w:sz w:val="24"/>
        </w:rPr>
        <w:t>IEC-C-0</w:t>
      </w:r>
      <w:r>
        <w:rPr>
          <w:b/>
          <w:color w:val="FF0000"/>
          <w:sz w:val="24"/>
          <w:lang w:val="en-US" w:eastAsia="zh-CN"/>
        </w:rPr>
        <w:t>19</w:t>
      </w:r>
      <w:r>
        <w:rPr>
          <w:b/>
          <w:color w:val="FF0000"/>
          <w:sz w:val="24"/>
        </w:rPr>
        <w:t>-A02-V</w:t>
      </w: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</w:rPr>
        <w:t>.0</w:t>
      </w:r>
      <w:r>
        <w:rPr>
          <w:b/>
          <w:sz w:val="24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伦理委员会临床试验项目终止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6434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  <w:r>
              <w:rPr>
                <w:b/>
              </w:rPr>
              <w:t>/CR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进展状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临管部已立项，未递交伦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递交伦理，伦理未批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伦理已批准，未签署合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签署合同，未进行启动审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进行启动审核，项目未启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签署合同，项目已启动，未筛选受试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筛选受试者，需进行项目文件归档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情况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中止原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处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委托驻马店市中心医院伦理委员会销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由申办方代表（姓名，身份证号，电话，邮箱）回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筛选受试者，项目文件归档，按合同约定保存期限保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情况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告人声明：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特此向伦理委员会提交临床试验项目终止说明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方代表签字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申办方盖公章</w:t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4-07-09T09:48:02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