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或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 ～～</cp:lastModifiedBy>
  <cp:lastPrinted>2016-09-14T08:21:00Z</cp:lastPrinted>
  <dcterms:modified xsi:type="dcterms:W3CDTF">2022-12-08T07:13:5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3BC207A8247B59193C19C25B2FC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